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iornata di Formazione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Competenze dello psicologo e neuropsicologo forense. Giudizio sull’imputabilità ed elementi distintivi di valutazione della personalità psicopatica”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9 Maggio 2010, Bari, Centro di Neuropsicologia, via Prospero Petroni, 21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EDA DI ISCRIZIONE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t./ssa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to/a a……………………………....................... il………………………….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idente in…………………………………………………..Provincia……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a……………………………………………………………..CAP………......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dice Fiscale…………………………………………………………………..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ita IVA……………………………………………………………………..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-mail……………………………………………………………………………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ureato/a in……………..…………………………………………………….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Pagamento effettuato in data………………………..con bonifico intestato a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vatore Improt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DICE IBAN: IT83X030690507261527369401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sale: Iscrizione Giornata Formativa del 29/05/2010, Bari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a presente scheda compilata va inviata a:</w:t>
      </w:r>
    </w:p>
    <w:p>
      <w:pPr>
        <w:pStyle w:val="Normal"/>
        <w:spacing w:lineRule="auto" w:line="360" w:before="0" w:after="2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mprota@ain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1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3:00Z</dcterms:created>
  <dc:creator>inps</dc:creator>
  <dc:description/>
  <cp:keywords/>
  <dc:language>en-US</dc:language>
  <cp:lastModifiedBy>inps</cp:lastModifiedBy>
  <dcterms:modified xsi:type="dcterms:W3CDTF">2010-03-26T09:03:00Z</dcterms:modified>
  <cp:revision>2</cp:revision>
  <dc:subject/>
  <dc:title>Giornata di Formazione</dc:title>
</cp:coreProperties>
</file>